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Функция самоактивации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Если под рукой нет модуля PultProg, то можно воспользоваться функцией самоактивации заготовки. Самоактивация заготов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пульте необходимо синхронно нажать и удерживать кнопки A+C+D до вспыш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ле вспышки необходимо отпустить кнопки C и D, а кнопку A продолжать удержив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ка удерживается кнопка A, одновременно необходимо нажать кнопку B нужное количество раз. Количество нажатий кнопки B соответсвует порядковому номеру системы из таблицы 1 данной инстру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пустить все кнопк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имер: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обходим пульт Alutech AT-4N. Согласно таблице 1 данной инструкции порядковый номер этой системы – 1. Переводим заготовку в режим самоактивации по инструкции пункта IV, и при удержании кнопки A нажимаем кнопку B три раза. Бланк-27 стал полноценным аналогом пульта Alutech AT-4N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имечание: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ьзуя функцию самоактивации заготовки произвести очистку заготовки можно только с помощью модуля PultPro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 Alutech AT-4N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 An-Motors (AT-4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 Beninca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BF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5 Bytec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 Came TOP (12 бит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 Came TAM (24 бит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Cilex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9 Comunello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 DE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 Doorha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2 Elmes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 Faac R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4 Gate-TX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 Genius ECH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 GSN (динамический код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7 GSN (статический код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8 Hormann Ecostar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 Iron-Logic IL-10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0 Lider БН-Л-33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 Nice Flo (статический код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22 Nice Flor-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23 Nice Smilo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24 Roiscok iDo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25 Stilmatic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6 Tantos Proteus (c</w:t>
      </w:r>
      <w:r>
        <w:rPr>
          <w:rFonts w:cs="Times New Roman" w:ascii="Times New Roman" w:hAnsi="Times New Roman"/>
          <w:sz w:val="18"/>
          <w:szCs w:val="18"/>
        </w:rPr>
        <w:t>татически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)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27 Tantos (</w:t>
      </w:r>
      <w:r>
        <w:rPr>
          <w:rFonts w:cs="Times New Roman" w:ascii="Times New Roman" w:hAnsi="Times New Roman"/>
          <w:sz w:val="18"/>
          <w:szCs w:val="18"/>
        </w:rPr>
        <w:t>динамически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д</w:t>
      </w:r>
      <w:r>
        <w:rPr>
          <w:rFonts w:cs="Times New Roman" w:ascii="Times New Roman" w:hAnsi="Times New Roman"/>
          <w:sz w:val="18"/>
          <w:szCs w:val="18"/>
          <w:lang w:val="en-US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25:00Z</dcterms:created>
  <dc:creator>FORMAT</dc:creator>
  <dc:description/>
  <cp:keywords/>
  <dc:language>en-US</dc:language>
  <cp:lastModifiedBy>FORMAT</cp:lastModifiedBy>
  <cp:lastPrinted>2023-01-16T10:37:00Z</cp:lastPrinted>
  <dcterms:modified xsi:type="dcterms:W3CDTF">2023-01-16T00:37:00Z</dcterms:modified>
  <cp:revision>1</cp:revision>
  <dc:subject/>
  <dc:title/>
</cp:coreProperties>
</file>